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object w:dxaOrig="4569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35pt;margin-top:-27.05pt;width:153pt;height:5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474819" r:id="rId2"/>
        </w:object>
      </w:r>
    </w:p>
    <w:p>
      <w:pPr>
        <w:pStyle w:val="Default"/>
        <w:spacing w:lineRule="auto" w:line="276"/>
        <w:jc w:val="center"/>
        <w:rPr/>
      </w:pPr>
      <w:r>
        <w:rPr>
          <w:sz w:val="20"/>
          <w:szCs w:val="20"/>
        </w:rPr>
        <w:t xml:space="preserve">KREDYT GOTÓWKOWY  </w:t>
      </w:r>
    </w:p>
    <w:p>
      <w:pPr>
        <w:pStyle w:val="Default"/>
        <w:ind w:left="709" w:hanging="993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arunki  ogólne udzielenia kredytu: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maksymalna kwota  kredytu   -    255 550,00 zł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minimalna kwota kredytu        -        1 000,00 zł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wota kredytu gotówkowego nie może przekraczać 30-krotności dochodów miesięcznych netto wnioskodawcy z zachowaniem zdolności kredytowej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przeznaczenie:                         -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łasne potrzeby konsumpcyjne klienta i/lub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solidacja zobowiązań kredytowych klienta (np. limity kredytowe, pożyczki, kredyty ratalne, gotówkowe, samochodowe oraz inne kredyty konsumpcyjne)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owizja przygotowawcza      -     4% minimum 50,00 zł na okres do 24 m-cy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5% minimum 50,00 zł na okres powyżej 24 m-cy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rPr/>
      </w:pPr>
      <w:r>
        <w:rPr>
          <w:sz w:val="20"/>
          <w:szCs w:val="20"/>
        </w:rPr>
        <w:t xml:space="preserve">max. okres kredytowania       -    do 120 miesięcy 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oprocentowanie: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opa stała 8,00% z terminem spłaty do 12 m-cy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opa stała 8,50% z terminem spłaty od 13 m-cy do 36 m-cy włącznie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opa zmienna  -  WIBOR 6 M + 7 p.p. marży Banku  z terminem spłaty od 37 m-cy do 120 m-cy</w:t>
      </w:r>
    </w:p>
    <w:p>
      <w:pPr>
        <w:pStyle w:val="Default"/>
        <w:spacing w:lineRule="auto" w:line="276"/>
        <w:ind w:left="426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topa oprocentowania zmiennego zostaje ustalona z zastosowaniem stawki </w:t>
      </w:r>
      <w:r>
        <w:rPr>
          <w:bCs/>
          <w:sz w:val="20"/>
          <w:szCs w:val="20"/>
        </w:rPr>
        <w:t>WIBOR 6M</w:t>
      </w:r>
      <w:r>
        <w:rPr>
          <w:sz w:val="20"/>
          <w:szCs w:val="20"/>
        </w:rPr>
        <w:t xml:space="preserve"> określonej   </w:t>
      </w:r>
    </w:p>
    <w:p>
      <w:pPr>
        <w:pStyle w:val="Default"/>
        <w:spacing w:lineRule="auto" w:line="276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na pięć dni roboczych przed dniem zmiany oprocentowania. Zmiana wysokości stawki bazowej </w:t>
      </w:r>
    </w:p>
    <w:p>
      <w:pPr>
        <w:pStyle w:val="Default"/>
        <w:spacing w:lineRule="auto" w:line="276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powoduje zmianę wysokości oprocentowania o taką samą liczbę punktów procentowych.</w:t>
      </w:r>
    </w:p>
    <w:p>
      <w:pPr>
        <w:pStyle w:val="Default"/>
        <w:spacing w:lineRule="auto" w:line="276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Zmiana wysokości oprocentowania następuje z dniem 1 lutego oraz z dniem 1 sierpnia każdego roku</w:t>
      </w:r>
    </w:p>
    <w:p>
      <w:pPr>
        <w:pStyle w:val="Default"/>
        <w:spacing w:lineRule="auto" w:line="276"/>
        <w:ind w:left="426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kalendarzowego.</w:t>
      </w:r>
    </w:p>
    <w:p>
      <w:pPr>
        <w:pStyle w:val="Default"/>
        <w:spacing w:lineRule="auto" w:line="276"/>
        <w:ind w:left="426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Stawka bazowa WIBOR 6M od dnia 01.08.2025 r. wynosi 4,79 %.</w:t>
      </w:r>
    </w:p>
    <w:p>
      <w:pPr>
        <w:pStyle w:val="Default"/>
        <w:spacing w:lineRule="auto" w:line="276"/>
        <w:ind w:left="426" w:right="-142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Łącznie oprocentowanie kredytu stanowiące sumę stawki bazowej i stałej marży Banku wynosi 11,79 %  </w:t>
      </w:r>
    </w:p>
    <w:p>
      <w:pPr>
        <w:pStyle w:val="Default"/>
        <w:spacing w:lineRule="auto" w:line="276"/>
        <w:ind w:left="426" w:right="-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w stosunku rocznym.</w:t>
      </w:r>
    </w:p>
    <w:p>
      <w:pPr>
        <w:pStyle w:val="Default"/>
        <w:numPr>
          <w:ilvl w:val="0"/>
          <w:numId w:val="4"/>
        </w:numPr>
        <w:spacing w:lineRule="auto" w:line="276"/>
        <w:ind w:left="360" w:hanging="21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abezpieczenie kredytu ustala się indywidualnie z klientem w zależności od kondycji oraz źródła </w:t>
      </w:r>
    </w:p>
    <w:p>
      <w:pPr>
        <w:pStyle w:val="Default"/>
        <w:spacing w:lineRule="auto" w:line="276"/>
        <w:ind w:left="36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zyskiwanego dochodu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hanging="42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eprezentatywny przykład dla kredytu gotówkowego </w:t>
      </w:r>
    </w:p>
    <w:p>
      <w:pPr>
        <w:pStyle w:val="Default"/>
        <w:spacing w:lineRule="auto" w:line="276"/>
        <w:ind w:left="-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arametry kredytu dla przykładu:  60  miesięcy (5 lat),  kwota kredytu 20 000,00 zł </w:t>
      </w:r>
    </w:p>
    <w:p>
      <w:pPr>
        <w:pStyle w:val="Default"/>
        <w:spacing w:lineRule="auto" w:line="276"/>
        <w:ind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kwota udzielonego kredytu  20 000,00 zł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ałkowita kwota kredytu  20 000,00 zł  </w:t>
      </w:r>
    </w:p>
    <w:p>
      <w:pPr>
        <w:pStyle w:val="Akapitzlist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yjęto założenie, iż koszt prowizji lub koszt ubezpieczenia kredytu finansowane są    </w:t>
      </w:r>
    </w:p>
    <w:p>
      <w:pPr>
        <w:pStyle w:val="Akapitzlist"/>
        <w:widowControl w:val="false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e środków własnych kredytobiorcy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okres kredytowania  60 miesięcy, 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roczne zmienne oprocentowanie nominalne 11,79 %, 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całkowity koszt kredytu wynosi  6 998,18 zł, w którego skład wchodzą:</w:t>
      </w:r>
    </w:p>
    <w:p>
      <w:pPr>
        <w:pStyle w:val="Akapitzlist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56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prowizja za udzielenie kredytu  1 000,00 zł,    </w:t>
      </w:r>
    </w:p>
    <w:p>
      <w:pPr>
        <w:pStyle w:val="Akapitzlist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560" w:hanging="0"/>
        <w:contextualSpacing/>
        <w:rPr/>
      </w:pPr>
      <w:r>
        <w:rPr>
          <w:rFonts w:cs="Arial" w:ascii="Arial" w:hAnsi="Arial"/>
          <w:sz w:val="20"/>
          <w:szCs w:val="20"/>
        </w:rPr>
        <w:t>odsetki od kredytu 5 998,18 zł,</w:t>
      </w:r>
    </w:p>
    <w:p>
      <w:pPr>
        <w:pStyle w:val="Akapitzlist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5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sług dodatkowych 0,00 zł, w których skład wchodzą:</w:t>
      </w:r>
    </w:p>
    <w:p>
      <w:pPr>
        <w:pStyle w:val="Akapitzlist"/>
        <w:widowControl w:val="false"/>
        <w:autoSpaceDE w:val="false"/>
        <w:spacing w:lineRule="auto" w:line="240" w:before="0" w:after="0"/>
        <w:ind w:left="156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koszty ubezpieczenia kredytobiorcy 0,00 zł oraz koszty otwarcia i prowadzenia </w:t>
      </w:r>
    </w:p>
    <w:p>
      <w:pPr>
        <w:pStyle w:val="Akapitzlist"/>
        <w:widowControl w:val="false"/>
        <w:autoSpaceDE w:val="false"/>
        <w:spacing w:lineRule="auto" w:line="240" w:before="0" w:after="0"/>
        <w:ind w:left="156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OR kredytobiorcy  0,00 zł,</w:t>
      </w:r>
    </w:p>
    <w:p>
      <w:pPr>
        <w:pStyle w:val="Akapitzlist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5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koszty zabezpieczenia kredytu 0,00 zł,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zy przyjęciu wyżej wymienionych parametrów RRSO wynosi 15,23%, 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pacing w:val="-2"/>
          <w:sz w:val="20"/>
          <w:szCs w:val="20"/>
        </w:rPr>
        <w:t xml:space="preserve">całkowita kwota do zapłaty, stanowiąca sumę całkowitej kwoty kredytu oraz całkowitego kosztu kredytu wynosi </w:t>
      </w:r>
      <w:r>
        <w:rPr>
          <w:rFonts w:cs="Arial" w:ascii="Arial" w:hAnsi="Arial"/>
          <w:sz w:val="20"/>
          <w:szCs w:val="20"/>
        </w:rPr>
        <w:t xml:space="preserve"> 26 998,18 </w:t>
      </w:r>
      <w:r>
        <w:rPr>
          <w:rFonts w:cs="Arial" w:ascii="Arial" w:hAnsi="Arial"/>
          <w:spacing w:val="-2"/>
          <w:sz w:val="20"/>
          <w:szCs w:val="20"/>
        </w:rPr>
        <w:t>zł.</w:t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Kredyt płatny w 59 ratach malejących, </w:t>
      </w:r>
      <w:r>
        <w:rPr>
          <w:rFonts w:cs="Arial" w:ascii="Arial" w:hAnsi="Arial"/>
          <w:bCs/>
          <w:iCs/>
          <w:spacing w:val="-2"/>
          <w:sz w:val="20"/>
          <w:szCs w:val="20"/>
        </w:rPr>
        <w:t>przy czym raty kapitałowe będą równe w całym okresie kredytowania,          a odsetki liczone od aktualnego salda zadłużenia.                                                                                            Maksymalna rata kapitałowo-odsetkowa wyniesie 712,55 zł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ę sporządzono przy założeniu obowiązywania umowy przez czas, na który została zawarta, wypełnienia przez Bank i kredytobiorcę zobowiązań wynikających z umowy w terminach w niej określonych, w tym spłaty kredytu zgodnie  z harmonogramem, oraz niezmienionych przez cały okres obowiązywania umowy: stopy oprocentowania kredytu oraz prowizji i opłat i uwzględnia oprocentowanie z chwili zawarcia umowy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stateczne warunki kredytowania uzależnione są od wyniku oceny zdolności kredytowej klienta,                          daty wypłaty kredytu oraz terminu regulowania zobowiązania kredytowego.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alkulacja została dokonana na dzień 12.08.2025 r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informacja ma charakter wyłącznie informacyjny i nie stanowi oferty w rozumieniu Kodeksu cywilneg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DO PLACÓWEK  NASZEGO BANKU 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:  Ludowy Bank Spółdzielczy w Zduńskiej Woli, ul. Dąbrowskiego 31, 98-220 Zduńska Wol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działy :  O/Zduńska Wola    -  ul. Dąbrowskiego 31, 98-220 Zduńska Wola  (tel.43 824 14 7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/Lutomiersk         -  ul. Kościuszki 4, 95-083 Lutomiersk (tel. 43 677 57 57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/Widawa              -  ul. Sieradzka 2, 98-170 Widawa (tel. 43 672 10 75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/Sędziejowice      -  ul. Słoneczna 1, 98-160 Sędziejowice (tel. 43 677 10 12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Zapolice - ul. Plac Strażacki 5, 98-161 Zapolice (tel. 43 823 14 06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Bankowy „Południe” - ul. Iwaszkiewicza 2e, 98-220 Zduńska Wola </w:t>
      </w:r>
      <w:bookmarkStart w:id="0" w:name="_Hlk197440321"/>
      <w:r>
        <w:rPr>
          <w:rFonts w:cs="Arial" w:ascii="Arial" w:hAnsi="Arial"/>
          <w:sz w:val="20"/>
          <w:szCs w:val="20"/>
        </w:rPr>
        <w:t>(tel. 43 825 42 86)</w:t>
      </w:r>
      <w:bookmarkEnd w:id="0"/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a  Bankowa w Karsznicach  -  ul. 1-go Maja 5-7, 98-220 Zduńska Wola (tel. 43 823 07 34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1134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85" w:hanging="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>Spółdzielcza Grupa Bankowa</w:t>
    </w:r>
  </w:p>
  <w:p>
    <w:pPr>
      <w:pStyle w:val="Normal"/>
      <w:spacing w:lineRule="auto" w:line="240" w:before="0" w:after="0"/>
      <w:ind w:left="1985" w:hanging="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>Ludowy Bank Spółdzielczy w Zduńskiej W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0"/>
        <w:i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0:00Z</dcterms:created>
  <dc:creator>Piotr Potrzebny</dc:creator>
  <dc:description/>
  <cp:keywords/>
  <dc:language>en-US</dc:language>
  <cp:lastModifiedBy>Cecylia Justyna  Rogalewicz</cp:lastModifiedBy>
  <cp:lastPrinted>2025-06-06T09:06:00Z</cp:lastPrinted>
  <dcterms:modified xsi:type="dcterms:W3CDTF">2025-08-12T06:03:00Z</dcterms:modified>
  <cp:revision>61</cp:revision>
  <dc:subject/>
  <dc:title/>
</cp:coreProperties>
</file>